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 满天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的璀璨星光满天星急救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的璀璨星光：满天星急救护士的故事</w:t>
      </w:r>
      <w:r>
        <w:rPr>
          <w:sz w:val="32"/>
          <w:szCs w:val="32"/>
        </w:rPr>
        <w:t>&lt;/p&gt;&lt;p&gt;&lt;img src="/static-img/H4aL8aYQZ0aBLkrbuoYNr-J6DFVLF6i1SmImsPqfluBUWrhkv1wRbQqilUY5oLyK.jpeg"&gt;&lt;/p&gt;&lt;p&gt;</w:t>
      </w:r>
      <w:r>
        <w:rPr>
          <w:sz w:val="32"/>
          <w:szCs w:val="32"/>
        </w:rPr>
        <w:t>在一个平静夜晚，一家四口因为突发火灾被迫紧急逃生。孩子们因恐慌而尖叫，父亲试图保护他们，却不幸受了重伤。就在这危难时刻，一位身着蓝色工作服、戴着明亮头灯的女孩出现在了废墟中，她是当地医院的急救护士——满天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迅速采集父亲的心电图和血压，并开始进行心肺复苏操作。在短暂的一刻里，她让这个即将失去生命的男人再次呼吸一次。她没有放弃，不仅因为她的专业知识和技能，更因为那份深藏于心中的同情与责任感。</w:t>
      </w:r>
      <w:r>
        <w:rPr>
          <w:sz w:val="32"/>
          <w:szCs w:val="32"/>
        </w:rPr>
        <w:t>&lt;/p&gt;&lt;p&gt;&lt;img src="/static-img/7olkvB5p3BCHd_0PDhZ3yuJ6DFVLF6i1SmImsPqfluD1ehKU12v0Svm3lxLq8FxgA6B5FSSkcqUWSl2EJc2qIScFlvTdvWDCZ89kjsjYkfN12QCT4i8lAuL54v5Leo-HUlpyURZDEsZy2F102BMA4sJHzAePmmyiFDr8M6vZRrs.jpeg"&gt;&lt;/p&gt;&lt;p&gt;</w:t>
      </w:r>
      <w:r>
        <w:rPr>
          <w:sz w:val="32"/>
          <w:szCs w:val="32"/>
        </w:rPr>
        <w:t>满天星，每个名字都蕴含着希望与勇气，是一名年轻但经验丰富的急救护士。她在城市各个角落穿梭，随时准备面对任何紧急情况，无论是在街头巷尾，还是在高楼大厦之间，她总是如同夜空中最闪耀的一颗“满天星”，照亮他人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个火灾事故案例之外，满天星还有很多其他令人印象深刻的经历。一场公共交通工具的事故中，她及时抢救了一名倒地的人员；在一次野外徒步旅行中，当另一个人发生严重跌倒并且出现意识丧失的时候，她快速实施了正确的手术式止血措施等等，这些都是她作为“满天星”身份所展现出的无私奉献精神和卓越能力。</w:t>
      </w:r>
      <w:r>
        <w:rPr>
          <w:sz w:val="32"/>
          <w:szCs w:val="32"/>
        </w:rPr>
        <w:t>&lt;/p&gt;&lt;p&gt;&lt;img src="/static-img/U-rbSZebIv-iRcRaE7RTvOJ6DFVLF6i1SmImsPqfluD1ehKU12v0Svm3lxLq8FxgA6B5FSSkcqUWSl2EJc2qIScFlvTdvWDCZ89kjsjYkfN12QCT4i8lAuL54v5Leo-HUlpyURZDEsZy2F102BMA4sJHzAePmmyiFDr8M6vZRrs.jpg"&gt;&lt;/p&gt;&lt;p&gt;</w:t>
      </w:r>
      <w:r>
        <w:rPr>
          <w:sz w:val="32"/>
          <w:szCs w:val="32"/>
        </w:rPr>
        <w:t>然而，即便如此，“求生者”也不是唯一需要帮助的人群。有时候，在人生的低谷处，有些人可能会感到绝望，而这种感觉往往比身体上的创伤更为致命。正是在这样的瞬间，充斥着爱意和智慧的声音响起，那就是来自“满天星”的慰藉话语，用以安抚那些疲惫不堪的心灵，让它们重新点燃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每一位医务人员来说，他们不仅仅是一线医疗干预者的角色，更是社会稳定与进步不可或缺的一部分。而对于像我们这样普通的人来说，我们只需记住那些曾经用实际行动给予过我们帮助的人，如同夜空中的那颗璀璨恒久远的大卫座</w:t>
      </w:r>
      <w:r>
        <w:rPr>
          <w:sz w:val="32"/>
          <w:szCs w:val="32"/>
        </w:rPr>
        <w:t>α</w:t>
      </w:r>
      <w:r>
        <w:rPr>
          <w:sz w:val="32"/>
          <w:szCs w:val="32"/>
        </w:rPr>
        <w:t>型三合众（又称为“北斗七星”），它从未停止过它绕地球运行的大圆路径，从未减弱过指引方向的小小光芒。当你仰望繁复动荡的地球表面，那份宁静与坚韧，就像是由无数脆弱生命共同编织成的情感网，它们将永远牵绊我们的内心世界，使得即使在最黑暗的情况下，也能找到前行之力。这，就是那种美好的力量，这就是《守护生命的璀璨星光：满天星急救护士的故事》背后所想要传达的情感共鸣。</w:t>
      </w:r>
      <w:r>
        <w:rPr>
          <w:sz w:val="32"/>
          <w:szCs w:val="32"/>
        </w:rPr>
        <w:t>&lt;/p&gt;&lt;p&gt;&lt;img src="/static-img/xTBSbPiLjwEYVg2HBQ9tROJ6DFVLF6i1SmImsPqfluD1ehKU12v0Svm3lxLq8FxgA6B5FSSkcqUWSl2EJc2qIScFlvTdvWDCZ89kjsjYkfN12QCT4i8lAuL54v5Leo-HUlpyURZDEsZy2F102BMA4sJHzAePmmyiFDr8M6vZRrs.jpg"&gt;&lt;/p&gt;&lt;p&gt;&lt;a href = "/doc/589478-</w:t>
      </w:r>
      <w:r>
        <w:rPr>
          <w:sz w:val="32"/>
          <w:szCs w:val="32"/>
        </w:rPr>
        <w:t>急救护士 满天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的璀璨星光满天星急救护士的故事</w:t>
      </w:r>
      <w:r>
        <w:rPr>
          <w:sz w:val="32"/>
          <w:szCs w:val="32"/>
        </w:rPr>
        <w:t>.doc" rel="alternate" download="589478-</w:t>
      </w:r>
      <w:r>
        <w:rPr>
          <w:sz w:val="32"/>
          <w:szCs w:val="32"/>
        </w:rPr>
        <w:t>急救护士 满天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的璀璨星光满天星急救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